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ps of Engineers Fish Facility Design Review Work Group</w:t>
      </w:r>
    </w:p>
    <w:p>
      <w:pPr>
        <w:pStyle w:val="Heading1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rtlan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gust 5, 2010, 9:00 a.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Duncan Plaza, 10</w:t>
      </w:r>
      <w:r>
        <w:rPr>
          <w:b/>
          <w:vertAlign w:val="superscript"/>
        </w:rPr>
        <w:t>th</w:t>
      </w:r>
      <w:r>
        <w:rPr>
          <w:b/>
        </w:rPr>
        <w:t xml:space="preserve"> Floor Training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posed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/>
        <w:t xml:space="preserve">Action Items from Last FFDRWG Meeting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 xml:space="preserve">B2 FGE (Medina/Lee/Schwartz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 xml:space="preserve">B2 BGS (Medina/Schwartz/Ament/Ebner) – </w:t>
      </w:r>
      <w:r>
        <w:rPr>
          <w:i/>
          <w:spacing w:val="-3"/>
        </w:rPr>
        <w:t>Discussion Topi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B2 Corner Collector Gate Hoist (Medina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Turbine Survival Program (Medina/Ammann//Langeslay)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JDA Configuration and Operation Plan (Medina/Hanson/Askelson/Tackley)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COP Addendum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/>
        <w:tab/>
        <w:t>CAES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/>
        <w:tab/>
        <w:t>Deflector Optimization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Avian Wires</w:t>
      </w:r>
    </w:p>
    <w:p>
      <w:pPr>
        <w:pStyle w:val="Normal"/>
        <w:spacing w:before="0" w:after="120"/>
        <w:rPr/>
      </w:pPr>
      <w:r>
        <w:rPr>
          <w:spacing w:val="-3"/>
        </w:rPr>
        <w:t xml:space="preserve">The Dalles North and East Adult Fish Ladder Study - (Medina/Lee/Tackle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Lamprey Program  (Richards/ Schlenker/ 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Washington Shore Ladder Improvements (Richards/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dult Salmon and Steelhead Studies (Richards/Tackley)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John Day North Ladder Improvements (Richards/Schlenker/Tackley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Powerhouse 1 Major Rehab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Fish Unit Trash Rake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Lower River Survival Study (Kranda, Eppard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Survival Study Methods (Kranda/Eppar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Next FFDRWG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55:00Z</dcterms:created>
  <dc:creator>.</dc:creator>
  <dc:description/>
  <cp:keywords/>
  <dc:language>en-US</dc:language>
  <cp:lastModifiedBy>Tammy M Mackey</cp:lastModifiedBy>
  <cp:lastPrinted>2009-06-25T07:56:00Z</cp:lastPrinted>
  <dcterms:modified xsi:type="dcterms:W3CDTF">2010-07-29T22:55:00Z</dcterms:modified>
  <cp:revision>2</cp:revision>
  <dc:subject/>
  <dc:title>Corps of Engineers Fish Facility Design Review Work Group</dc:title>
</cp:coreProperties>
</file>